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Nuovo Rito del Matrimonio: letture bibliche per la liturgia della parola, rito del matrimonio e benedizioni degli sposi dal nuovo Rito del Matrimonio della CEI (Conferenza Episcopale Italiana), presentato il 4 ottobre 2004.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Riti di introduzione</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b/>
          <w:b/>
          <w:i/>
          <w:i/>
          <w:sz w:val="20"/>
          <w:szCs w:val="20"/>
        </w:rPr>
      </w:pPr>
      <w:r>
        <w:rPr>
          <w:rFonts w:cs="Verdana" w:ascii="Verdana" w:hAnsi="Verdana"/>
          <w:b/>
          <w:i/>
          <w:sz w:val="20"/>
          <w:szCs w:val="20"/>
        </w:rPr>
        <w:t xml:space="preserve">Prima forma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All'ora stabilita, il sacerdote, indossati il camice, la stola e la casula del colore adatto alla Messa che viene celebrata, si reca con i ministranti alla porta della chiesa, accoglie gli sposi, li saluta cordialmente, manifestando la partecipazione della Chiesa alla loro gioia. Si svolge quindi la processione all'altare: precedono i ministranti, segue il sacerdote, quindi gli sposi. Questi, secondo le consuetudini locali, possono essere accompagnati dai genitori e dai testimoni al luogo preparato per loro. Durante la processione si esegue il canto di ingresso. Il sacerdote va all'altare, lo saluta con un inchino profondo e lo venera con il bacio. Quindi si reca alla sede.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b/>
          <w:b/>
          <w:i/>
          <w:i/>
          <w:sz w:val="20"/>
          <w:szCs w:val="20"/>
        </w:rPr>
      </w:pPr>
      <w:r>
        <w:rPr>
          <w:rFonts w:cs="Verdana" w:ascii="Verdana" w:hAnsi="Verdana"/>
          <w:b/>
          <w:i/>
          <w:sz w:val="20"/>
          <w:szCs w:val="20"/>
        </w:rPr>
        <w:t>Seconda forma</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All'ora stabilita, il sacerdote, indossati il camice, la stola e la casula del colore adatto alla Messa che viene celebrata, si reca con i ministranti al luogo preparato per gli sposi o alla sua sede. Quando gli sposi giungono al luogo loro riservato, il sacerdote li accoglie e li saluta cordialmente, manifestando la partecipazione della Chiesa alla loro gioia. Mentre si esegue il canto d'ingresso, il sacerdote va all'altare, lo saluta con un inchino profondo e lo venera con il bacio. Quindi si reca alla sede.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Memoria del battesimo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Fatto il segno della croce, il sacerdote si rivolge ai presenti con una delle formule di saluto proposte nel Messale Romano.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Quindi, per disporre gli sposi e i presenti alla celebrazione del Matrimonio, il sacerdote invita a far memoria del Battesimo, con queste o simili parole: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e sorelle, ci siamo riuniti con gioia nella casa del Signore nel giorno in cui ... e ... intendono formare la loro famiglia. In quest'ora di particolare grazia Siamo loro vicini con l'affetto, con  l'amicizia e la preghiera fraterna. Ascoltiamo attentamente insieme con loro la Parola che Dio oggi ci rivolge. In unione con la santa Chiesa supplichiamo Dio Padre,per Cristo Signore nostro, perché benedica questi suoi figli che stanno per celebrare il loro Matrimonio, li accolga nel suo amore e li costituisca in unità. </w:t>
      </w:r>
    </w:p>
    <w:p>
      <w:pPr>
        <w:pStyle w:val="Normal"/>
        <w:widowControl w:val="false"/>
        <w:spacing w:before="0" w:after="0"/>
        <w:jc w:val="both"/>
        <w:rPr>
          <w:rFonts w:ascii="Verdana" w:hAnsi="Verdana" w:cs="Verdana"/>
          <w:sz w:val="20"/>
          <w:szCs w:val="20"/>
        </w:rPr>
      </w:pPr>
      <w:r>
        <w:rPr>
          <w:rFonts w:cs="Verdana" w:ascii="Verdana" w:hAnsi="Verdana"/>
          <w:sz w:val="20"/>
          <w:szCs w:val="20"/>
        </w:rPr>
        <w:t>Facciamo ora memoria del Battesimo, nel quale siamo rinati a vita nuova. Divenuti figli nel Figlio, riconosciamo con gratitudine il dono ricevuto, per rimanere fedeli all'amore a cui siamo stati chiamati.</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Oppure:</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e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hiesa partecipa alla vostra gioia e insieme con i vostri cari vi accoglie con grande affetto nel giorno in cui davanti a Dio, nostro Padre, decidete di realizzare la comunione di tutta la vita. In questo giorno per voi di festa il Signore vi ascolti. Mandi dal cielo il suo aiuto e vi custodisca. Realizzi i desideri del vostro cuore ed esaudisca le vostre preghiere. Riconoscenti per essere divenuti figli nel Figlio, facciamo ora memoria del Battesimo, dal quale, come da seme fecondo, nasce e prende vigore l'impegno di vivere fedeli nell'am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Oppur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elebriamo il grande mistero dell'amore di Cristo per la sua Chiesa. Oggi ...e ... sono chiamati a parteciparvi con il loro Matrimon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onoscenti per essere divenuti figli nel Figlio, facciamo ora memoria del Battesimo, inizio della vita nuova nella fede, sorgente e fondamento di ogni vocazione. Dio nostro Padre, con la forza del suo Santo Spirito, ravvivi in tutti noi il dono di quella benedizione originari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i/>
          <w:i/>
          <w:sz w:val="20"/>
          <w:szCs w:val="20"/>
        </w:rPr>
      </w:pPr>
      <w:r>
        <w:rPr>
          <w:rFonts w:cs="Verdana" w:ascii="Verdana" w:hAnsi="Verdana"/>
          <w:i/>
          <w:sz w:val="20"/>
          <w:szCs w:val="20"/>
        </w:rPr>
        <w:t>Dopo l'invito iniziale, il sacerdote rimane in piedi alla sede, rivolto verso il popolo. Alcuni ministranti portano dinanzi a lui l'acqua benedetta. Quindi si ringrazia per il dono del Battesimo. Dove è possibile, la memoria del Battesimo avviene presso il fonte battesimale.</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 Battesimo del tuo Figlio Gesù al fiume Giordano hai rivelato al mondo l'amore sponsale per il tuo popolo. </w:t>
      </w:r>
    </w:p>
    <w:p>
      <w:pPr>
        <w:pStyle w:val="Normal"/>
        <w:widowControl w:val="false"/>
        <w:spacing w:before="0" w:after="0"/>
        <w:jc w:val="both"/>
        <w:rPr/>
      </w:pPr>
      <w:r>
        <w:rPr>
          <w:rFonts w:cs="Verdana" w:ascii="Verdana" w:hAnsi="Verdana"/>
          <w:sz w:val="20"/>
          <w:szCs w:val="20"/>
        </w:rPr>
        <w:t xml:space="preserve">R. </w:t>
      </w:r>
      <w:r>
        <w:rPr>
          <w:rFonts w:cs="Verdana" w:ascii="Verdana" w:hAnsi="Verdana"/>
          <w:b/>
          <w:sz w:val="20"/>
          <w:szCs w:val="20"/>
        </w:rPr>
        <w:t>Noi ti lodiamo e ti rendiamo grazie.</w:t>
      </w:r>
      <w:r>
        <w:rPr>
          <w:rFonts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risto Gesù,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l tuo costato aperto sulla Croce hai generato la Chiesa, tua diletta sposa. </w:t>
      </w:r>
    </w:p>
    <w:p>
      <w:pPr>
        <w:pStyle w:val="Normal"/>
        <w:widowControl w:val="false"/>
        <w:spacing w:before="0" w:after="0"/>
        <w:jc w:val="both"/>
        <w:rPr/>
      </w:pPr>
      <w:r>
        <w:rPr>
          <w:rFonts w:cs="Verdana" w:ascii="Verdana" w:hAnsi="Verdana"/>
          <w:sz w:val="20"/>
          <w:szCs w:val="20"/>
        </w:rPr>
        <w:t xml:space="preserve">R. </w:t>
      </w:r>
      <w:r>
        <w:rPr>
          <w:rFonts w:cs="Verdana" w:ascii="Verdana" w:hAnsi="Verdana"/>
          <w:b/>
          <w:sz w:val="20"/>
          <w:szCs w:val="20"/>
        </w:rPr>
        <w:t>Noi ti lodiamo e ti rendiamo grazie.</w:t>
      </w:r>
      <w:r>
        <w:rPr>
          <w:rFonts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irito San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tenza del Padre e del Figlio, oggi fai risplendere in ... e ... la veste nuziale della Chiesa. </w:t>
      </w:r>
    </w:p>
    <w:p>
      <w:pPr>
        <w:pStyle w:val="Normal"/>
        <w:widowControl w:val="false"/>
        <w:spacing w:before="0" w:after="0"/>
        <w:jc w:val="both"/>
        <w:rPr/>
      </w:pPr>
      <w:r>
        <w:rPr>
          <w:rFonts w:cs="Verdana" w:ascii="Verdana" w:hAnsi="Verdana"/>
          <w:sz w:val="20"/>
          <w:szCs w:val="20"/>
        </w:rPr>
        <w:t xml:space="preserve">R. </w:t>
      </w:r>
      <w:r>
        <w:rPr>
          <w:rFonts w:cs="Verdana" w:ascii="Verdana" w:hAnsi="Verdana"/>
          <w:b/>
          <w:sz w:val="20"/>
          <w:szCs w:val="20"/>
        </w:rPr>
        <w:t>Noi ti lodiamo e ti rendiamo grazie.</w:t>
      </w:r>
      <w:r>
        <w:rPr>
          <w:rFonts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i/>
          <w:i/>
          <w:sz w:val="20"/>
          <w:szCs w:val="20"/>
        </w:rPr>
      </w:pPr>
      <w:r>
        <w:rPr>
          <w:rFonts w:cs="Verdana" w:ascii="Verdana" w:hAnsi="Verdana"/>
          <w:i/>
          <w:sz w:val="20"/>
          <w:szCs w:val="20"/>
        </w:rPr>
        <w:t>Il sacerdote continua:</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o onnipotente, origine e fonte della vita, che ci hai rigenerati nell'acqua con la potenza del tuo Spirito, ravviva in tutti noi la grazia del Battesimo, e concedi a ... e ... un cuore libero e una fede ardente perché, purificati nell'intimo, accolgano il dono del Matrimonio, nuova via della loro santifica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Il sacerdote segna se stesso con l'acqua benedetta, poi asperge gli sposi e l'assemblea dei fedeli.Durante l'aspersione si può eseguire un canto adatto.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LITURGIA DELLA PAROLA</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 xml:space="preserve">Letture bibliche proposte </w:t>
      </w:r>
    </w:p>
    <w:p>
      <w:pPr>
        <w:pStyle w:val="Normal"/>
        <w:widowControl w:val="false"/>
        <w:spacing w:before="0" w:after="0"/>
        <w:jc w:val="both"/>
        <w:rPr/>
      </w:pPr>
      <w:r>
        <w:rPr>
          <w:rFonts w:cs="Verdana" w:ascii="Verdana" w:hAnsi="Verdana"/>
          <w:b/>
          <w:sz w:val="20"/>
          <w:szCs w:val="20"/>
        </w:rPr>
        <w:t>Prima lettura</w:t>
      </w:r>
      <w:r>
        <w:rPr>
          <w:rFonts w:cs="Verdana" w:ascii="Verdana" w:hAnsi="Verdana"/>
          <w:sz w:val="20"/>
          <w:szCs w:val="20"/>
        </w:rPr>
        <w:t xml:space="preserve"> (fuori dal tempo di Pasqu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 Gènesi (1,26 - 28.31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i pesci del mare e sugli uccelli del cielo e su ogni essere vivente, che striscia sulla terra». Dio vide quanto aveva fatto, ed ecco, era cosa molto buo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 Gènesi (2,18 – 2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a volta essa è carne dalla mia carne e osso dalle mie ossa. La si chiamerà donna perché dall'uomo è stata tolta». Per questo l'uomo abbandonerà suo padre e sua madre e si unirà a sua moglie e i due saranno una sola car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 Gènesi (24,48-51.58-67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Allora Làbano e Betuèl risposero: «Dal Signore la cosa procede, non possiamo dirti nulla. Ecco Rebecca davanti a te: prendila e và e sia la moglie del figlio del tuo padrone, come ha parlato il Signore». Chiamarono dunque Rebecca e le dissero: «Vuoi partire con quest'uomo?». Essa rispose: «Andrò». Allora essi lasciarono partire Rebecca con la nutrice, insieme con il servo di Abramo e i suoi uomini. Benedissero Rebecca e le dissero: «Tu, sorella nostra, diventa migliaia di miriadi e la tua stirpe conquisti la porta dei suoi nemici!». 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E' il mio padrone». Allora essa prese il velo e si coprì. Il servo raccontò ad Isacco tutte le cose che aveva fatte. Isacco introdusse Rebecca nella tenda che era stata di sua madre Sara; si prese in moglie Rebecca e l'amò.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 Gènesi (29,9-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Deuteronomio (6,4-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i Tobia (7,6-1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 Si lavarono, fecero le abluzioni e, quando si furono messi a tavola, Tobia disse a Raffaele: «Fratello Azaria, domanda a Raguele che mi dia in moglie mia cugina Sara». Raguele udì queste parole e disse al giovane: «Mangia, bevi e stà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i Tobia (8, 4b-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era delle nozze] Tobia si alzò dal letto e disse a Sara: «Sorella, alzati! Preghiamo e domandiamo al Signore che ci dia grazia e salvezza». </w:t>
      </w:r>
    </w:p>
    <w:p>
      <w:pPr>
        <w:pStyle w:val="Normal"/>
        <w:widowControl w:val="false"/>
        <w:spacing w:before="0" w:after="0"/>
        <w:jc w:val="both"/>
        <w:rPr>
          <w:rFonts w:ascii="Verdana" w:hAnsi="Verdana" w:cs="Verdana"/>
          <w:sz w:val="20"/>
          <w:szCs w:val="20"/>
        </w:rPr>
      </w:pPr>
      <w:r>
        <w:rPr>
          <w:rFonts w:cs="Verdana" w:ascii="Verdana" w:hAnsi="Verdana"/>
          <w:sz w:val="20"/>
          <w:szCs w:val="20"/>
        </w:rPr>
        <w:t>Essa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ègnati di aver misericordia di me e di lei e di farci giungere insieme alla vecchiaia». E dissero insieme: «Amen, amen!».</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i Proverbi (31,10-13.19-20.30.31)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a donna perfetta chi potrà trovar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 superiore alle perle è il suo val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lei confida il cuore del ma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non verrà a mancargli il profi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ssa gli dà felicità e non dispiacere </w:t>
      </w:r>
    </w:p>
    <w:p>
      <w:pPr>
        <w:pStyle w:val="Normal"/>
        <w:widowControl w:val="false"/>
        <w:spacing w:before="0" w:after="0"/>
        <w:jc w:val="both"/>
        <w:rPr>
          <w:rFonts w:ascii="Verdana" w:hAnsi="Verdana" w:cs="Verdana"/>
          <w:sz w:val="20"/>
          <w:szCs w:val="20"/>
        </w:rPr>
      </w:pPr>
      <w:r>
        <w:rPr>
          <w:rFonts w:cs="Verdana" w:ascii="Verdana" w:hAnsi="Verdana"/>
          <w:sz w:val="20"/>
          <w:szCs w:val="20"/>
        </w:rPr>
        <w:t>per tutti i giorni della sua vita.</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 procura lana e li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i lavora volentieri con le ma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tende la sua mano alla conocch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mena il fuso con le d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pre le sue mani al mise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tende la mano al pove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allace è la grazia e vana è la bell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la donna che teme Dio è da loda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tele del frutto delle sue ma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e sue stesse opere la lodino alle porte della cit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Cantico dei Cantici (2,8-10.14.16a; 8,6-7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a voce! Il mio diletto! </w:t>
      </w:r>
    </w:p>
    <w:p>
      <w:pPr>
        <w:pStyle w:val="Normal"/>
        <w:widowControl w:val="false"/>
        <w:spacing w:before="0" w:after="0"/>
        <w:jc w:val="both"/>
        <w:rPr>
          <w:rFonts w:ascii="Verdana" w:hAnsi="Verdana" w:cs="Verdana"/>
          <w:sz w:val="20"/>
          <w:szCs w:val="20"/>
        </w:rPr>
      </w:pPr>
      <w:r>
        <w:rPr>
          <w:rFonts w:cs="Verdana" w:ascii="Verdana" w:hAnsi="Verdana"/>
          <w:sz w:val="20"/>
          <w:szCs w:val="20"/>
        </w:rPr>
        <w:t>Eccolo, viene</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ltando per i mo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alzando per le colli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miglia il mio diletto a un caprio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ad un cerbia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olo, egli s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etro il nostro mu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arda dalla finest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ia attraverso le inferria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parla il mio diletto e mi di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zati, amic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a bella, e vie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mia colomba, che stai nelle fenditure della rocc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i nascondigli dei dirup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ostrami il tuo vi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ammi sentire la tua vo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la tua voce è soav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tuo viso è leggiad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mio diletto è per me e io per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ettimi come sigillo sul tu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sigillo sul tuo bracc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forte come la morte è l'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enace come gli inferi è la passione: </w:t>
      </w:r>
    </w:p>
    <w:p>
      <w:pPr>
        <w:pStyle w:val="Normal"/>
        <w:widowControl w:val="false"/>
        <w:spacing w:before="0" w:after="0"/>
        <w:jc w:val="both"/>
        <w:rPr>
          <w:rFonts w:ascii="Verdana" w:hAnsi="Verdana" w:cs="Verdana"/>
          <w:sz w:val="20"/>
          <w:szCs w:val="20"/>
        </w:rPr>
      </w:pPr>
      <w:r>
        <w:rPr>
          <w:rFonts w:cs="Verdana" w:ascii="Verdana" w:hAnsi="Verdana"/>
          <w:sz w:val="20"/>
          <w:szCs w:val="20"/>
        </w:rPr>
        <w:t>le sue vampe son vampe di fuoco,</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a fiamm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Le grandi acque non possono spegnere l'amore</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é i fiumi travolger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Siracide (26,1-4.13-1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o il marito di una donna virtuosa; </w:t>
      </w:r>
    </w:p>
    <w:p>
      <w:pPr>
        <w:pStyle w:val="Normal"/>
        <w:widowControl w:val="false"/>
        <w:spacing w:before="0" w:after="0"/>
        <w:jc w:val="both"/>
        <w:rPr>
          <w:rFonts w:ascii="Verdana" w:hAnsi="Verdana" w:cs="Verdana"/>
          <w:sz w:val="20"/>
          <w:szCs w:val="20"/>
        </w:rPr>
      </w:pPr>
      <w:r>
        <w:rPr>
          <w:rFonts w:cs="Verdana" w:ascii="Verdana" w:hAnsi="Verdana"/>
          <w:sz w:val="20"/>
          <w:szCs w:val="20"/>
        </w:rPr>
        <w:t>il numero dei suoi giorni sarà doppio.</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a brava moglie è la gioia del ma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i trascorrerà gli anni in pa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a donna virtuosa è una buona sor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ene assegnata a chi te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co o povero il cuore di lui ne giois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ogni tempo il suo volto appare sere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grazia di una donna allieta il ma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scienza gli rinvigorisce le os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un dono del Signore una donna silenzi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è compenso per una donna educ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razia su grazia è una donna pudic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i può valutare il peso di un'anima modes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ole risplende sulle montagn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bellezza di una donna virtuosa adorna la sua ca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profeta Isaia (54,5-1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o sposo è il tuo creat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gnore degli eserciti è i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o redentore è il Santo di Israe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è chiamato Dio di tutta 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una donna abbandon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on l'animo afflitto, ti ha il Signore richiam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ene forse ripudiata la donna sposata in gioventù?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ce il tu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un breve istante ti ho abbandon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ti riprenderò con immenso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un impeto di collera ti ho nasco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un poco il mio vol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con affetto perenne ho avuto pietà di 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ce il tuo redentor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è per me come ai giorni di Noè,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do giurai che non avrei più rivers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 acque di Noè su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ora giuro di non più adirarm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te e di non farti più minac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nche se i monti si spostassero e i colli vacillasse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i allontanerebbe da te il mio affe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é vacillerebbe la mia alleanza di pa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ce il Signore che ti usa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profeta Isaìa (62,1-5)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amore di Sion non tacerò,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amore di Gerusalemme non mi darò pa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inché non sorga come stella la su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a sua salvezza non risplenda come lampad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i popoli vedranno la tu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i re la tua glor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si chiamerà con un nome nuo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la bocca del Signore indicher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rai una magnifica corona nella mano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 diadema regale nella palma del tu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ssuno ti chiamerà più Abbandon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é la tua terra sarà più detta Devast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tu sarai chiamata Mio compiacimen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a tua terra, Spos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il Signore si compiacerà di 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a tua terra avrà uno spo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ì, come un giovane sposa una vergi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ti sposerà il tuo archite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gioisce lo sposo per la sp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il tuo Dio gioirà per 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profeta Geremia (31,31-32a.33-34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profeta Ezechiele (16,3-1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dice il Signore Dio a Gerusalem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 profeta Ezechiele (36,24-2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prenderò dalle genti – dice il Signore -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 libro del profeta Osea (2, 16.17b-2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dic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cco, la attirerò a 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ondurrò nel deser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parlerò al su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à canter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nei giorni della sua giovin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quando uscì dal paese d'Egi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avverrà in quel gior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oracolo del Signore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 chiamerai: Marito m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non mi chiamerai più: Mio padr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 toglierò dalla bocc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nomi dei Baal,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non saranno più ricord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farò per loro un'allean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le bestie de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gli uccelli del cie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on i rettili del suo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rco e spada e gu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liminerò dal paes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i farò riposare tranquil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farò mia sposa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farò mia sp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giustizia e nel diri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benevolenza e nell'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fidanzerò con me nella fedel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u conoscerai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Prima lettura nel tempo di Pasqua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gli Atti degli Apostoli (1, 12-1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gli Atti degli Apostoli (2, 42-4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pocalisse di san Giovanni apostolo (5, 8-1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quattro esseri viventi e i ventiquattro vegliardi si prostrarono davanti all'Agnello, avendo ciascuno un'arpa e coppe d'oro colme di profumi, che sono le preghiere dei sa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ntavano un canto nuo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sei degno di prendere il lib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i aprirne i sigil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ei stato immol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hai riscattato per Dio con il tuo sangu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omini di ogni tribù, lingua, popolo e na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i hai costituiti per il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 regno di sacerdo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regneranno sopra 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pocalisse di san Giovanni apostolo (19,1.5-9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Giovanni, udii come una voce potente di una folla immensa nel cielo che diceva: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lelu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lvezza, gloria e poten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no del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tì dal trono una voce che dicev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 il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tutti, suoi serv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che lo teme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iccoli e grandi!». </w:t>
      </w:r>
    </w:p>
    <w:p>
      <w:pPr>
        <w:pStyle w:val="Normal"/>
        <w:widowControl w:val="false"/>
        <w:spacing w:before="0" w:after="0"/>
        <w:jc w:val="both"/>
        <w:rPr>
          <w:rFonts w:ascii="Verdana" w:hAnsi="Verdana" w:cs="Verdana"/>
          <w:sz w:val="20"/>
          <w:szCs w:val="20"/>
        </w:rPr>
      </w:pPr>
      <w:r>
        <w:rPr>
          <w:rFonts w:cs="Verdana" w:ascii="Verdana" w:hAnsi="Verdana"/>
          <w:sz w:val="20"/>
          <w:szCs w:val="20"/>
        </w:rPr>
        <w:t>Udii poi come una voce di una immensa folla simile a fragore di grandi acque e a rombo di tuoni</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ssenti, che gridava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elu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preso possesso del suo regno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nostro Dio, l'Onnipoten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allegriamoci ed esultia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endiamo a lui glor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on giunte le nozze dell'Agnel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sposa è pron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 hanno dato una ves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 lino puro splenden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veste di lino sono le opere giuste dei sa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l'angelo mi disse: «Scrivi: Beati gli invitati al banchetto delle nozze dell'Agnel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pocalisse di san Giovanni apostolo (21, 1-5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Ecco la dimora di Dio con gli uom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dimorerà tra di lo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d essi saranno suo popo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d egli sarà il "Dio-con-loro"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ergerà ogni lacrima dai loro occhi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i sarà più la mor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é lutto, né lamento, né affan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le cose di prima sono passa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olui che sedeva sul trono disse: «Ecco, io faccio nuove tutte le cos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libro dell'Apocalisse di san Giovanni apostolo (22, 16-17.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Giovanni, udii una voce che mi diceva: “Io, Gesù, ho mandato il mio angelo, per testimoniare a voi queste cose riguardo alle Chiese. Io sono la radice della stirpe di Davide, la stella radiosa del mattino”. </w:t>
      </w:r>
    </w:p>
    <w:p>
      <w:pPr>
        <w:pStyle w:val="Normal"/>
        <w:widowControl w:val="false"/>
        <w:spacing w:before="0" w:after="0"/>
        <w:jc w:val="both"/>
        <w:rPr>
          <w:rFonts w:ascii="Verdana" w:hAnsi="Verdana" w:cs="Verdana"/>
          <w:sz w:val="20"/>
          <w:szCs w:val="20"/>
        </w:rPr>
      </w:pPr>
      <w:r>
        <w:rPr>
          <w:rFonts w:cs="Verdana" w:ascii="Verdana" w:hAnsi="Verdana"/>
          <w:sz w:val="20"/>
          <w:szCs w:val="20"/>
        </w:rPr>
        <w:t>Lo Spirito e la sposa dicono: «Vieni!». E chi ascolta ripeta: «Vieni!». Chi ha sete venga; chi vuole</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ttinga gratuitamente l'acqua della v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lui che attesta queste cose dice: «Sì, verrò presto!». Amen. Vieni, Signore Gesù.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grazia del Signore Gesù sia con tutti voi. Amen!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Salmo Responsoriale</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2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Non temeremo alcun male, Signore: tu sei con no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è il mio past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manco di nul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 pascoli erbosi mi fa riposa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d acque tranquille mi conduc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 rinfranca, mi guida per il giusto cammi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amore de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dovessi camminare in una valle oscu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temerei alcun male, perché tu sei con 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tuo bastone e il tuo vincast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 danno sicur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vanti a me tu prepari una men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tto gli occhi dei miei nemic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pargi di olio il mio cap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mio calice trabocc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elicità e grazia mi saranno compag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i giorni della mia v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abiterò nella cas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lunghissimi ann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3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Nel Signore gioisca il nostro cu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a la nazione il cui Dio è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popolo che si è scelto come ere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o, l'occhio del Signore veglia su chi lo teme, </w:t>
      </w:r>
    </w:p>
    <w:p>
      <w:pPr>
        <w:pStyle w:val="Normal"/>
        <w:widowControl w:val="false"/>
        <w:spacing w:before="0" w:after="0"/>
        <w:jc w:val="both"/>
        <w:rPr>
          <w:rFonts w:ascii="Verdana" w:hAnsi="Verdana" w:cs="Verdana"/>
          <w:sz w:val="20"/>
          <w:szCs w:val="20"/>
        </w:rPr>
      </w:pPr>
      <w:r>
        <w:rPr>
          <w:rFonts w:cs="Verdana" w:ascii="Verdana" w:hAnsi="Verdana"/>
          <w:sz w:val="20"/>
          <w:szCs w:val="20"/>
        </w:rPr>
        <w:t>su chi spera nella sua grazia.</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nima nostra attend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è nostro aiuto e nostro scu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lui gioisce il nostr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onfidiamo nel suo santo no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gnore, sia su di noi la tua gra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in te speriam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Sempre dal Salmo 3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Sia su di noi la tua grazia; in te speriam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Nel Signore gioisca il nostro cu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ntate al Signore un canto nuo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onate la cetra con arte e acclama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iché retta è la 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fedele ogni sua ope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guarda dal cie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vede tutti gli uom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l luogo della sua dimo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cruta tutti gli abitanti de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o, l'occhio del Signore veglia su chi lo te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 chi spera nella sua gra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liberarlo dalla mor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nutrirlo in tempo di fa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nima nostra attend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è nostro aiuto e nostro scu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lui gioisce il nostr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onfidiamo nel suo santo no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3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Gustate e vedete quanto è buono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Benediciamo insieme il nom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rò il Signore in ogni temp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lla mia bocca sempre la sua lo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mi glorio n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scoltino gli umili e si rallegrin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elebrate con 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saltiamo insieme i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o cercato il Signore e mi ha rispo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a ogni timore mi ha libera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ardate a lui e sarete raggia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aranno confusi i vostri vol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povero grida e il Signore lo ascol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 libera da tutte le sue angosc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ngelo del Signore si accamp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ttorno a quelli che lo temono e li salv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state e vedete quanto è buono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o l'uomo che in lui si rifugi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3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Siamo pronti, Signore, a fare la tua volontà.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o sperato: ho sperato n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d egli su di me si è chin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dato ascolto al mio grid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 ha messo sulla bocca un canto nuo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e al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ti prodigi tu hai fatto, Signore Dio m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li disegni in nostro fav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ssuno a te si può paragona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li voglio annunziare e proclama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no troppi per essere cont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crificio e offerta non gradisc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li orecchi mi hai aper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hai chiesto olocausto e vittima per la colp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ho detto: «Ecco, io veng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l rotolo del libro di me è scri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io faccia il tuo vol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o Dio, questo io deside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tua legge è nel profondo del mio cu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o annunziato la tua giustizia nella grande assemble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edi, non tengo chiuse le labbra, Signore, tu lo sa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ho nascosto la tua giustizia in fondo al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tua fedeltà e la tua salvezza ho proclama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4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Sia con noi ogni giorno la bontà del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ffonde il mio cuore liete paro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canto al re il mio poem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mia lingua è stilo di scriba veloc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sei il più bello tra i figli dell'uo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lle tue labbra è diffusa la gra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ha benedetto Dio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ingi, prode, la spada al tuo fianco, </w:t>
      </w:r>
    </w:p>
    <w:p>
      <w:pPr>
        <w:pStyle w:val="Normal"/>
        <w:widowControl w:val="false"/>
        <w:spacing w:before="0" w:after="0"/>
        <w:jc w:val="both"/>
        <w:rPr>
          <w:rFonts w:ascii="Verdana" w:hAnsi="Verdana" w:cs="Verdana"/>
          <w:sz w:val="20"/>
          <w:szCs w:val="20"/>
        </w:rPr>
      </w:pPr>
      <w:r>
        <w:rPr>
          <w:rFonts w:cs="Verdana" w:ascii="Verdana" w:hAnsi="Verdana"/>
          <w:sz w:val="20"/>
          <w:szCs w:val="20"/>
        </w:rPr>
        <w:t>nello splendore della tua maestà ti arrida la sort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vanza per la verità, la mitezza e l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mi la giustizia e l'empietà detes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o, il tuo Dio ti ha consacra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scolta, figlia, guarda, porgi l'orecch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mentica il tuo popolo e la casa di tuo 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 re piacerà la tua bell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è il tuo Signore: pròstrati a lu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 Tiro vengono portando do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più ricchi del popolo cercano il tuo vol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figlia del re è tutta splendore, </w:t>
      </w:r>
    </w:p>
    <w:p>
      <w:pPr>
        <w:pStyle w:val="Normal"/>
        <w:widowControl w:val="false"/>
        <w:spacing w:before="0" w:after="0"/>
        <w:jc w:val="both"/>
        <w:rPr>
          <w:rFonts w:ascii="Verdana" w:hAnsi="Verdana" w:cs="Verdana"/>
          <w:sz w:val="20"/>
          <w:szCs w:val="20"/>
        </w:rPr>
      </w:pPr>
      <w:r>
        <w:rPr>
          <w:rFonts w:cs="Verdana" w:ascii="Verdana" w:hAnsi="Verdana"/>
          <w:sz w:val="20"/>
          <w:szCs w:val="20"/>
        </w:rPr>
        <w:t>gemme e tessuto d'oro è il suo vestit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45)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Dio è per noi rifugio e for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o è per noi rifugio e for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iuto sempre vicino nelle angos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iò non temiamo se trema 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crollano i monti nel fondo del ma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degli eserciti è con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stro rifugio è il Dio di Giacobb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enite, vedete le oper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ha fatto portenti su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ermatevi e sappiate che io son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elso tra le genti, eccelso su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degli eserciti è con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stro rifugio è il Dio di Giacobb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6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All'ombra delle tue ali troverò ripar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scolta, o Dio, il mio gri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i attento alla mia preghie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i confini della terra io t'invoc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entre il mio cuore viene me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idami su rupe inaccessibil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sei per me rifug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orre salda davanti all'avversar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morerò nella tua tenda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mbra delle tue ali troverò ripar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canterò inni al tuo nome,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ciogliendo i miei voti giorno per giorn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85) </w:t>
      </w:r>
    </w:p>
    <w:p>
      <w:pPr>
        <w:pStyle w:val="Normal"/>
        <w:widowControl w:val="false"/>
        <w:spacing w:before="0" w:after="0"/>
        <w:jc w:val="both"/>
        <w:rPr>
          <w:rFonts w:ascii="Verdana" w:hAnsi="Verdana" w:cs="Verdana"/>
          <w:sz w:val="20"/>
          <w:szCs w:val="20"/>
        </w:rPr>
      </w:pPr>
      <w:r>
        <w:rPr>
          <w:rFonts w:cs="Verdana" w:ascii="Verdana" w:hAnsi="Verdana"/>
          <w:sz w:val="20"/>
          <w:szCs w:val="20"/>
        </w:rPr>
        <w:t>Rit. Mostraci, Signore, la tua via.</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ostrami, Signore, la tua v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nella tua verità io camm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nami un cuore sempli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tema il tuo no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loderò, Signore, Dio mio, con tutto il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arò gloria al tuo nome sempre, </w:t>
      </w:r>
    </w:p>
    <w:p>
      <w:pPr>
        <w:pStyle w:val="Normal"/>
        <w:widowControl w:val="false"/>
        <w:spacing w:before="0" w:after="0"/>
        <w:jc w:val="both"/>
        <w:rPr>
          <w:rFonts w:ascii="Verdana" w:hAnsi="Verdana" w:cs="Verdana"/>
          <w:sz w:val="20"/>
          <w:szCs w:val="20"/>
        </w:rPr>
      </w:pPr>
      <w:r>
        <w:rPr>
          <w:rFonts w:cs="Verdana" w:ascii="Verdana" w:hAnsi="Verdana"/>
          <w:sz w:val="20"/>
          <w:szCs w:val="20"/>
        </w:rPr>
        <w:t>perché grande con me è la tua misericordia.</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tu, Signore, Dio di pietà, compassionevo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nto all'ira e pieno di amore, Dio fede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lgiti a me e abbi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na al tuo servo la tua for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9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Eterno è il suo amore per noi; eterna è la sua fedeltà.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cclamate al Signore, voi tutti de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rvite il Signore nella gio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resentatevi a lui con esultan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onoscete che il Signore è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ci ha fatti e noi siamo su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o popolo e gregge del suo pascol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arcate le sue porte con inni di grazi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suoi atri con canti di lo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benedite i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iché buono è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terna la sua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fedeltà per ogni generazion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Dal Salmo 102)</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La grazia del Signore è da sempre: dura in eter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Il nostro Dio è grande nell'am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ci il Signore, anim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to è in me benedica il suo sant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ci il Signore, anima mia, </w:t>
      </w:r>
    </w:p>
    <w:p>
      <w:pPr>
        <w:pStyle w:val="Normal"/>
        <w:widowControl w:val="false"/>
        <w:spacing w:before="0" w:after="0"/>
        <w:jc w:val="both"/>
        <w:rPr>
          <w:rFonts w:ascii="Verdana" w:hAnsi="Verdana" w:cs="Verdana"/>
          <w:sz w:val="20"/>
          <w:szCs w:val="20"/>
        </w:rPr>
      </w:pPr>
      <w:r>
        <w:rPr>
          <w:rFonts w:cs="Verdana" w:ascii="Verdana" w:hAnsi="Verdana"/>
          <w:sz w:val="20"/>
          <w:szCs w:val="20"/>
        </w:rPr>
        <w:t>non dimenticare tanti suoi benefici.</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uono e pietoso è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nto all'ira e grande nell'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un padre ha pietà dei suoi fig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il Signore ha pietà di quanti lo temon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grazia del Signore è da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ura in eterno per quanti lo temo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giustizia per i figli dei fig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quanti custodiscono la sua allean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Sempre dal Salmo 10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Benediciamo insieme il nom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Il Signore vi rinnoverà con il suo am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ci il Signore, anim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to è in me benedica il suo sant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ci il Signore, anim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dimenticare tanti suoi benefic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perdona tutte le tue colp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corona di grazia e di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sazia di beni i tuoi gior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u rinnovi come aquila la tua giovinez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uono e pietoso è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nto all'ira e grande nell'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i tratta secondo i nostri pecc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i ripaga secondo le nostre colp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il cielo è alto su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è grande la sua misericordia su quanti lo temo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un padre ha pietà dei suoi fig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il Signore ha pietà di quanti lo temon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11)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Beato chi cammina nella legg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o l'uomo che te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rova grande gioia nei suoi comandame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tente sulla terra sarà la sua stirp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discendenza dei giusti sarà benedet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nore e ricchezza nella sua ca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giustizia rimane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unta nelle tenebre come luce per i gius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uono, misericordioso e gius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elice l'uomo pietoso che dà in prest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mministra i suoi beni con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Non temerà annunzio di sventura.</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ldo è il suo cuore, confida n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curo è il suo cuore, non te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inché trionferà dei suoi nemic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dona largamente ai pove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giustizia rimane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potenza s'innalza nella glori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Veglia su di voi il Signore e vi protegg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zo gli occhi verso i mo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 dove mi verrà l'aiu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mio aiuto viene da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ha fatto cielo e ter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lascerà vacillare il tuo pie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i addormenterà il tuo custo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i addormenterà, non prenderà son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custode d'Israel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è il tuo custo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è come ombra che ti co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ta alla tua dest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 giorno non ti colpirà il so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é la luna di nott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ti proteggerà da ogni ma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proteggerà la tua v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veglierà su di te, quando esci e quando ent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 ora e 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2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Se il Signore non costruisce la casa, invano faticano i costruttor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il Signore non costruisce la ca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vano vi faticano i costrutto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il Signore non custodisce la cit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vano veglia il custod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vano vi alzate di buon matti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ardi andate a riposa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mangiate pane di sud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ne darà ai suoi amici nel sonn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cco, dono del Signore sono i fig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è sua grazia il frutto del gremb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frecce in mano a un ero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no i figli della giovinezz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2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Sarà benedetto chi te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Ci benedica Dio, fonte dell'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Benediciamo il Signore, fonte dell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o l'uomo che te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ammina nelle sue vi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vrai del lavoro delle tue ma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rai felice e godrai d'ogni ben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tua sposa come vite fecond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intimità della tua ca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tuoi figli come virgulti d'uli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torno alla tua mens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sarà benedetto l'uomo che teme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benedica il Signore da Sion!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ssa tu vedere la prosperità di Gerusalem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tutti i giorni della tu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3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Proteggimi, o Dio: in te mi rifug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gnore, non si inorgoglisce il mi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non si leva con superbia il mio sguardo; </w:t>
      </w:r>
    </w:p>
    <w:p>
      <w:pPr>
        <w:pStyle w:val="Normal"/>
        <w:widowControl w:val="false"/>
        <w:spacing w:before="0" w:after="0"/>
        <w:jc w:val="both"/>
        <w:rPr>
          <w:rFonts w:ascii="Verdana" w:hAnsi="Verdana" w:cs="Verdana"/>
          <w:sz w:val="20"/>
          <w:szCs w:val="20"/>
        </w:rPr>
      </w:pPr>
      <w:r>
        <w:rPr>
          <w:rFonts w:cs="Verdana" w:ascii="Verdana" w:hAnsi="Verdana"/>
          <w:sz w:val="20"/>
          <w:szCs w:val="20"/>
        </w:rPr>
        <w:t>non vado in cerca di cose grandi,</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uperiori alle mie forz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sono tranquillo e sere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bimbo svezzato in braccio a sua m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un bimbo svezzato è l'anim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eri Israele nel Signore, ora e semp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3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E' stupendo, Signore, il tuo agire con i figli dell'uom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gnore, tu mi scruti e mi conosc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sai quando seggo e quando mi alz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netri da lontano i miei pensie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i scruti quando cammino e quando ripos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e spalle e di fronte mi circond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poni su di me la tua ma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tupenda per me la tua sagg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roppo alta, e io non la comprend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i tu che hai creato le mie visc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mi hai tessuto nel seno di mia m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lodo, perché mi hai fatto come un prodig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no stupende le tue op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 mi conosci fino in fond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to profondi per me i tuoi pensie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to grande il loro numero, 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li conto sono più della sabb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li credo finiti, con te sono anco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crutami, Dio, e conosci il mi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rovami e conosci i miei pensie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edi se percorro una via di menzog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guidami sulla via dell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4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Ricco di grazia è il Signore, nostr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Buono è il Signore: la sua tenerezza su ogni creatu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ziente e misericordioso è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nto all'ira e ricco di gra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uono è il Signore verso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tenerezza si espande su tutte le creatu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lodino, Signore, tutte le tue op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i benedicano i tuoi fed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li occhi di tutti sono rivolti a te in att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tu provvedi loro il cibo a suo temp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iusto è il Signore in tutte le sue vi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o in tutte le sue op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è vicino a quanti lo invoca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 quanti lo cercano con cuore sincer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Salmo 14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t. Lodiamo insieme il Signore: sia benedetto i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Alleluia, alleluia, allelu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Rit. Lodate il nom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 il Signore da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nell'alto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voi tutti, suoi ang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voi tutte, sue schie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sole e lu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voi tutte, fulgide stel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lo, cieli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acque al di sopra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ate il Signore da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onti e voi tutte, colli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beri da frutto e tutti voi, ced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fiere e tutte le besti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ettili e uccelli alat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re della terra e i popoli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governanti e i giudici del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giovani e le fanciul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 vecchi insieme ai bamb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dino il nom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perché solo il suo nome è sublim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sua gloria risplende sulla terra e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gli ha sollevato la potenza del suo popo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canto di lode per tutti i suoi fed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i figli di Israele, popolo che egli ama. </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Seconda lettura</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5,1-11)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5,1-5)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8,31b-35.37-3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se Dio è per noi, chi sarà contro di noi? Egli che non ha risparmiato il proprio Figlio, ma lo ha dato per tutti noi, come non ci donerà ogni cosa insieme con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12,1-2.9-1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rendete a nessuno male per male. Cercate di compiere il bene davanti a tutti gli uomini. Se possibile, per quanto questo dipende da voi, vivete in pace con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12,1-2.9-1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Romani (15,1b-3a.5-7.1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non dobbiamo] compiacere noi stessi. Ciascuno di noi cerchi di compiacere il prossimo nel bene, per edificarlo. Cristo infatti non cercò di piacere a se stes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il Dio della perseveranza e della consolazione vi conceda di avere gli uni verso gli altri gli stessi sentimenti ad esempio di Cristo Gesù, perché con un solo animo e una voce sola rendiate gloria a Dio, Padre del Signore nostro Gesù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ccoglietevi perciò gli uni gli altri come Cristo accolse voi, per la glori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Dio della speranza vi riempia di ogni gioia e pace nella fede, perché abbondiate nella speranza per la virtù dello Spirito San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aolo apostolo ai Corinzi (6,13c-15a.17-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il corpo non è per l'impudicizia, ma per il Signore, e il Signore è per il corpo. Dio poi, che ha risuscitato il Signore, risusciterà anche noi con la sua poten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sapete che i vostri corpi sono membra di Cristo?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aolo apostolo ai Corinzi (12,31b-14,1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vi mostrerò una via migliore di tut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anche parlassi le lingue degli uomini e degli angeli, ma non avessi la carità, sono come un bronzo che risuona o un cembalo che tintin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e avessi il dono della profezia e conoscessi tutti i misteri e tutta la scienza, e possedessi la pienezza della fede così da trasportare le montagne, ma non avessi la carità, non sono nul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e anche distribuissi tutte le mie sostanze e dessi il mio corpo per esser bruciato, ma non avessi la carità, niente mi giov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ercate la car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aolo apostolo ai Corinzi (12,31-13,8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aspirate ai carismi più grandi! E io vi mostrerò una via migliore di tut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anche parlassi le lingue degli uomini e degli angeli, ma non avessi la carità, sono come un bronzo che risuona o un cembalo che tintin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e avessi il dono della profezia e conoscessi tutti i misteri e tutta la scienza, e possedessi la pienezza della fede così da trasportare le montagne, ma non avessi la carità, non sono nul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e anche distribuissi tutte le mie sostanze e dessi il mio corpo per esser bruciato, ma non avessi la carità, niente mi giov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carità non avrà mai fi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1,3-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1,15-2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o infatti ha sottomesso ai suoi piedi e lo ha costituito su tutte le cose a capo della Chiesa, la quale è il suo corpo, la pienezza di colui che si realizza interamente in tutte le cos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1,15-20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3,14-21)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io piego le ginocchia davanti al Padre, dal quale ogni paternità nei cieli e sulla terra prende nome, perché vi conceda, secondo la ricchezza della sua gloria, di essere potentemente rafforzati dal suo Spirito nell'uomo interi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 colui che in tutto ha potere di fare molto più di quanto possiamo domandare o pensare, secondo la potenza che gia opera in noi, a lui la gloria nella Chiesa e in Cristo Gesù per tutte le generazioni, nei secoli dei secoli! Amen.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4,1-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5,1-2a.21-3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fatevi dunque imitatori di Dio, quali figli carissimi, e camminate nella carità, nel modo che anche Cristo vi ha amato e ha dato se stesso per noi. Siate sottomessi gli uni agli altri nel timore di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mistero è grande; lo dico in riferimento a Cristo e alla Chiesa! Quindi anche voi, ciascuno da parte sua, ami la propria moglie come se stesso, e la donna sia rispettosa verso il ma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gli Efesini (5,2a.25-3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camminate nella carità, nel modo che anche Cristo vi ha amato e ha dato se stesso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mistero è grande; lo dico in riferimento a Cristo e all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Filippesi (4,4-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rallegratevi nel Signore, sempre; ve lo ripeto ancora, rallegratevi. La vostra affabilità sia nota a tutti gli uomini. Il Signore è vici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angustiatevi per nulla, ma in ogni necessità esponete a Dio le vostre richieste, con preghiere, suppliche e ringraziamenti; e la pace di Dio, che sorpassa ogni intelligenza, custodirà i vostri cuori e i vostri pensieri in Cristo Gesù.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Colossesi (3,9b-1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di san Paolo apostolo ai Colossesi (3,12-1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aolo apostolo ai Tessalonicesi (5,13b-2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vivete in pace tra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esortiamo, fratelli: correggete gli indisciplinati, confortate i pusillanimi, sostenete i deboli, siate pazienti con tutti. Guardatevi dal rendere male per male ad alcuno; ma cercate sempre il bene tra voi e con tu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tate sempre lieti, pregate incessantemente, in ogni cosa rendete grazie; questa è infatti la volontà di Dio in Cristo Gesù verso di voi. Non spegnete lo Spirito, non disprezzate le profezie; esaminate ogni cosa, tenete ciò che è buono. Astenetevi da ogni specie di ma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Dio della pace vi santifichi fino alla perfezione, e tutto quello che è vostro, spirito, anima e corpo, si conservi irreprensibile per la venuta del Signore nostro Gesù Cristo. Colui che vi chiama è fedele e farà tutto que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pregate anche per noi. Salutate tutti i fratelli con il bacio santo. Vi scongiuro, per il Signore, che si legga questa lettera a tutti i fratelli. La grazia del Signore nostro Gesù Cristo sia con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lettera agli Ebrei (13,1-4a.5-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ratelli, perseverate nell'amore fraterno. Non dimenticate l'ospitalità; alcuni, praticandola, hanno accolto degli angeli senza saperlo. Ricordatevi dei carcerati, come se foste loro compagni di carcere, e di quelli che soffrono, essendo anche voi in un corpo morta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matrimonio sia rispettato da tutti e il talamo sia senza macch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 vostra condotta sia senza avarizia; accontentatevi di quello che avete, perché Dio stesso ha detto: Non ti lascerò e non ti abbandonerò. Così possiamo dire con fiducia: Il Signore è il mio aiuto, non temerò. Che mi potrà fare l'uo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ietro apostolo (2,4-1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nore dunque a voi che credete; ma per gli increduli la pietra che i costruttori hanno scartato è divenuta la pietra angolare, sasso d'inciampo e pietra di scandal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Pietro apostolo (3,1-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mogli, state sottomesse ai vostri mariti perché, anche se alcuni si rifiutano di credere alla parola, vengano dalla condotta delle mogli, senza bisogno di parole, conquistati considerando la vostra condotta casta e rispettosa. Il vostro ornamento non sia quello esteriore - capelli intrecciati, collane d'oro, sfoggio di vestiti -;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ugualmente voi, mariti, trattate con riguardo le vostre mogli, perché il loro corpo è più debole, e rendete loro onore perché partecipano con voi della grazia della vita: così non saranno impedite le vostre preghie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Giovanni apostolo (3,18-2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iglioli, non amiamo a parole né con la lingua, ma coi fatti e nella ver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 questo conosceremo che siamo nati dalla verità e davanti a lui rassicureremo il nostro cuore qualunque cosa esso ci rimproveri. Dio è più grande del nostro cuore e conosce ogni c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se il nostro cuore non ci rimprovera nulla, abbiamo fiducia in Dio; e qualunque cosa chiediamo la riceviamo da lui perché osserviamo i suoi comandamenti e facciamo quel che è gradito a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la prima lettera di san Giovanni apostolo (4,7-1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amiamoci gli uni gli altri, perché l'amore è da Dio: chiunque ama è generato da Dio e conosce Dio. Chi non ama non ha conosciuto Dio, perché Dio è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sto si è manifestato l'amore di Dio per noi: Dio ha mandato il suo unigenito Figlio nel mondo, perché noi avessimo la vita per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sto sta l'amore: non siamo stati noi ad amare Dio, ma è lui che ha amato noi e ha mandato il suo Figlio come vittima di espiazione per i nostri pecc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se Dio ci ha amato, anche noi dobbiamo amarci gli uni gli altri. Nessuno mai ha visto Dio; se ci amiamo gli uni gli altri, Dio rimane in noi e l'amore di lui è perfetto in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Vangelo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5,1-12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vedendo le folle, Gesù salì sulla montagna e, messosi a sedere, gli si avvicinarono i suoi discepoli. Prendendo allora la parola, li ammaestrava dicen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overi in spi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di essi è il regno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gli affli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consol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mi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erediteranno 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quelli che hanno fame e sete dell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sazi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misericordios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troveranno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uri di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vedrann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gli operatori di pa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chiamati figli di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erseguitati per causa dell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di essi è il regno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voi quando vi insulteranno, vi perseguiteranno e, mentendo, diranno ogni sorta di male contro di voi per causa mia. Rallegratevi ed esultate, perché grande è la vostra ricompensa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5,1-1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vedendo le folle, Gesù salì sulla montagna e, messosi a sedere, gli si avvicinarono i suoi discepoli. Prendendo allora la parola, li ammaestrava dicen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overi in spir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di essi è il regno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gli afflit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consol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mi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erediteranno la ter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quelli che hanno fame e sete dell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sazi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misericordios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troveranno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uri di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vedranno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gli operatori di pa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saranno chiamati figli di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i perseguitati per causa della giustiz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di essi è il regno d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ati voi quando vi insulteranno, vi perseguiteranno e, mentendo, diranno ogni sorta di male contro di voi per causa mia. Rallegratevi ed esultate, perché grande è la vostra ricompensa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sì infatti hanno perseguitato i profeti prima di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siete il sale della terra; ma se il sale perdesse il sapore, con che cosa lo si potrà render salato? A null'altro serve che ad essere gettato via e calpestato dagli uom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5,13-1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siete il sale della terra; ma se il sale perdesse il sapore, con che cosa lo si potrà render salato? A null'altro serve che ad essere gettato via e calpestato dagli uomi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6,25-34)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vi dico: per la vostra vita non affannatevi di quello che mangerete o berrete, e neanche per il vostro corpo, di quello che indosserete; la vita forse non vale più del cibo e il corpo più del vesti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ardate gli uccelli del cielo: non seminano, né mietono, né ammassano nei granai; eppure il Padre vostro celeste li nutre. Non contate voi forse più di loro? E chi di voi, per quanto si dia da fare, può aggiungere un'ora sola alla sua v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ercate prima il regno di Dio e la sua giustizia, e tutte queste cose vi saranno date in aggiun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affannatevi dunque per il domani, perché il domani avrà gia le sue inquietudini. A ciascun giorno basta la sua pe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7,21.24-2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hiunque mi dice: Signore, Signore, entrerà nel regno dei cieli, ma colui che fa la volontà del Padre mio che è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do Gesù ebbe finito questi discorsi, le folle restarono stupite del suo insegnamento: egli infatti insegnava loro come uno che ha autorità e non come i loro scrib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7,21.24-25)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chiunque mi dice: Signore, Signore, entrerà nel regno dei cieli, ma colui che fa la volontà del Padre mio che è nei cie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l Vangelo secondo Matteo (18,19-2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In verità vi dico: se due di voi sopra la terra si accorderanno per domandare qualunque cosa, il Padre mio che è nei cieli ve la concederà. Perché dove sono due o tre riuniti nel mio nome, io sono in mezzo a lo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Pietro gli si avvicinò e gli disse: «Signore, quante volte dovrò perdonare al mio fratello, se pecca contro di me? Fino a sette volte?». E Gesù gli rispose: “Non ti dico fino a sette, ma fino a settanta volte set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19,3-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si avvicinarono a Gesù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22,35-4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tteo (28,16-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rco (10,1-1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esù si recò nel territorio della Giudea e oltre il Giordano. La folla accorse di nuovo a lui e di nuovo egli l'ammaestrava, come era solito fare. E avvicinatisi dei farisei, per metterlo alla prova, gli domandarono: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rco (10,6-9)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l'inizio della creazione Dio li creò maschio e femmina; per questo l'uomo lascerà suo padre e sua madre e i due saranno una carne sola. Sicché non sono più due, ma una sola carne. L'uomo dunque non separi ciò che Dio ha congiun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Marco (16,15-20)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Gesù, dopo aver parlato con loro, fu assunto in cielo e sedette alla destra di D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essi partirono e predicarono dappertutto, mentre il Signore operava insieme con loro e confermava la parola con i prodigi che l'accompagnava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Luca (1,39-5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i giorni Maria si mise in viaggio verso la montagna e raggiunse in fretta una città di Giud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ntrata nella casa di Zaccaria, salutò Elisabetta. Appena Elisabetta ebbe udito il saluto di Maria, il bambino le sussultò nel gremb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lisabetta fu piena di Spirito Santo ed esclamò a gran voce: «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ora Maria diss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L'anima mia magnifica i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il mio spirito esulta in Dio, mio salvat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ha guardato l'umiltà della sua serv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ra in poi tutte le generazioni mi chiameranno bea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randi cose ha fatto in me l'Onnipoten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Santo è il s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i generazione in generazione la sua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 stende su quelli che lo temo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spiegato la potenza del suo bracc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disperso i superbi nei pensieri del loro cu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rovesciato i potenti dai tron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innalzato gli umi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ricolmato di beni gli affam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rimandato a mani vuote i ricch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Ha soccorso Israele, suo serv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ordandosi della sua misericord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e aveva promesso ai nostri pad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d Abramo e alla sua discenden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Maria rimase con lei circa tre mesi, poi tornò a casa su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Luca (6,27-3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ate misericordiosi, come è misericordioso il Padre vost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Luca (11,9-1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Luca (14,12-2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Luca (20,27-38)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 Dio non è Dio dei morti, ma dei vivi; perché tutti vivono per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2,1-11)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3,28-36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iovanni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4,12-1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5,1-1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o sono la vera vite e il Padre mio è il vignaiolo. Ogni tralcio che in me non porta frutto, lo toglie e ogni tralcio che porta frutto, lo pota perché porti più frutto. Voi siete gia mondi, per la parola che vi ho annunzi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5,9-17)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5,9-12)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esto è il mio comandamento: che vi amiate gli uni gli altri, come io vi ho ama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l Vangelo secondo Giovanni (15,12-1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disse ai suoi discepoli: </w:t>
      </w:r>
    </w:p>
    <w:p>
      <w:pPr>
        <w:pStyle w:val="Normal"/>
        <w:widowControl w:val="false"/>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n voi avete scelto me, ma io ho scelto voi e vi ho costituiti perché andiate e portiate frutto e il vostro frutto rimanga; perché tutto quello che chiederete al Padre nel mio nome, ve lo conced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7,20-26)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voglio che anche quelli che mi hai dato siano con me dove sono io, perché contemplino la mia gloria, quella che mi hai dato; poiché tu mi hai amato prima della creazione del mon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giusto, il mondo non ti ha conosciuto, ma io ti ho conosciuto; questi sanno che tu mi hai mandato. E io ho fatto conoscere loro il tuo nome e lo farò conoscere, perché l'amore con il quale mi hai amato sia in essi e io in lo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orma bre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Dal Vangelo secondo Giovanni (17,20-23)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rola del Signore </w:t>
      </w:r>
      <w:r>
        <w:br w:type="page"/>
      </w:r>
    </w:p>
    <w:p>
      <w:pPr>
        <w:pStyle w:val="Normal"/>
        <w:widowControl w:val="false"/>
        <w:spacing w:before="0" w:after="0"/>
        <w:jc w:val="both"/>
        <w:rPr>
          <w:rFonts w:ascii="Verdana" w:hAnsi="Verdana" w:cs="Verdana"/>
          <w:b/>
          <w:b/>
          <w:sz w:val="20"/>
          <w:szCs w:val="20"/>
        </w:rPr>
      </w:pPr>
      <w:r>
        <w:rPr>
          <w:rFonts w:cs="Verdana" w:ascii="Verdana" w:hAnsi="Verdana"/>
          <w:b/>
          <w:sz w:val="20"/>
          <w:szCs w:val="20"/>
        </w:rPr>
        <w:t>Liturgia del matrimonio</w:t>
      </w:r>
    </w:p>
    <w:p>
      <w:pPr>
        <w:pStyle w:val="Normal"/>
        <w:widowControl w:val="false"/>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widowControl w:val="false"/>
        <w:spacing w:before="0" w:after="0"/>
        <w:jc w:val="both"/>
        <w:rPr/>
      </w:pPr>
      <w:r>
        <w:rPr>
          <w:rFonts w:cs="Verdana" w:ascii="Verdana" w:hAnsi="Verdana"/>
          <w:sz w:val="20"/>
          <w:szCs w:val="20"/>
        </w:rPr>
        <w:t>INTERROGAZIONI PRIMA DEL CONSENS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 e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ete venuti insieme nella casa del 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la vostra decisione di unirvi in matrimon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eva il suo sigillo e la sua consacra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vanti al ministro della Chiesa e davanti alla comun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oi siete già consacrati mediante il Battesi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Cristo vi benedice e vi rafforza con il sacramento nuzia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vi amiate l'un l'altro con amore fedele e inesauribi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assumiate responsabilmente i doveri del matrimon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tanto vi chiedo di esprimere davanti alla Chiesa le vostre intenzion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Oppure:</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arissimi ... e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ete venuti nella casa del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avanti al ministro della Chiesa e davanti alla comun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ché la vostra decisione di unirvi in matrimon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iceva il sigillo dello Spirito San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orgente dell'amore fedele e inesauribi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Cristo vi rende partecipi dello stesso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cui egli ha amato la su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fino a dare se stesso per le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 chiedo pertanto di esprimere le vostre intenzion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PRIMA FORM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e ...,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ete venuti a contrarre matrimonio in piena libertà e consapevoli del significato della vostra decis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i: Sì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ete disposti, seguendo la via del Matrimonio, ad amarvi e a onorarvi l'un l'altro per tutta la vit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i: Sì </w:t>
      </w:r>
    </w:p>
    <w:p>
      <w:pPr>
        <w:pStyle w:val="Normal"/>
        <w:widowControl w:val="false"/>
        <w:spacing w:before="0" w:after="0"/>
        <w:jc w:val="both"/>
        <w:rPr>
          <w:rFonts w:ascii="Verdana" w:hAnsi="Verdana" w:cs="Verdana"/>
          <w:sz w:val="20"/>
          <w:szCs w:val="20"/>
        </w:rPr>
      </w:pPr>
      <w:r>
        <w:rPr>
          <w:rFonts w:cs="Verdana" w:ascii="Verdana" w:hAnsi="Verdana"/>
          <w:sz w:val="20"/>
          <w:szCs w:val="20"/>
        </w:rPr>
        <w:t>Siete disposti ad accogliere con amore i figli che Dio vorrà donarvi e a educarli secondo la legge di Cristo e della sua Chiesa?</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i: Sì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SECONDA FORM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mpiuto il cammino del fidanzamento, illuminati dallo Spirito Santo e accompagnati dalla comunità cristiana, siamo venuti in piena libertà nella casa del Padre perché il nostro amore riceva il sigillo di consacrazione. Consapevoli della nostra decisione, siamo disposti, con la grazia di Dio, ad amarci e sostenerci l'un l'altro per tutti i giorni della vita. [Ci impegniamo ad accogliere con amore i figli che Dio vorrà donarci e a educarli secondo la Parola di Cristo e l'insegnamento della Chiesa]. Chiediamo a voi, fratelli e sorelle, di pregare con noi e per noi  perché la nostra famiglia diffonda nel mondo luce, pace e gioi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MANIFESTAZIONE DEL CONSENSO</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e dunque è vostra intenzione unirvi in Matrimonio, datevi la mano destra ed esprimete davanti a Dio e alla sua Chiesa il vostro consens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lla presenza di Dio e davanti alla Chiesa qui riunita, datevi la mano destra ed esprimete il vostro consen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inizio e compimento del vostro amore, sia con voi semp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PRIMA FORMA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 accolgo te, ..., come mia sp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la grazia di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rometto di esserti fedele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gioia e nel dol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salute e nella malatt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i amarti e onorar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i giorni della mi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o ..., accolgo te, ..., come mio spo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la grazia di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rometto di esserti fedele semp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gioia e nel dol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salute e nella malatt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i amarti e onorart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i giorni della mi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SECONDA FORMA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vuoi unire la tua vita alla m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 Signore che ci ha creati e redent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ì, con la grazia di Dio, lo vogli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vuoi unire la tua vita alla mia, </w:t>
      </w:r>
    </w:p>
    <w:p>
      <w:pPr>
        <w:pStyle w:val="Normal"/>
        <w:widowControl w:val="false"/>
        <w:spacing w:before="0" w:after="0"/>
        <w:jc w:val="both"/>
        <w:rPr>
          <w:rFonts w:ascii="Verdana" w:hAnsi="Verdana" w:cs="Verdana"/>
          <w:sz w:val="20"/>
          <w:szCs w:val="20"/>
        </w:rPr>
      </w:pPr>
      <w:r>
        <w:rPr>
          <w:rFonts w:cs="Verdana" w:ascii="Verdana" w:hAnsi="Verdana"/>
          <w:sz w:val="20"/>
          <w:szCs w:val="20"/>
        </w:rPr>
        <w:t>nel Signore che ci ha creati e redenti?</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ì, con la grazia di Dio, lo vogl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sie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oi promettiamo di amarci fedelment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gioia e nel dol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nella salute e nella malatti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 di sostenerci l'un l'altr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i giorni della nostra vit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ACCOGLIENZA DEL CONSEN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onnipotente e misericordioso confermi il consenso che avete manifestato davanti alla Chiesa e vi ricolmi della sua benedizione. L'uomo non osi separare ciò che Dio unis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Dio di Abramo, il Dio di Isacco, il Dio di Giacobbe, il Dio che nel paradiso ha unito Adamo ed Eva confermi in Cristo il consenso che avete manifestato davanti alla Chiesa e vi sostenga con la sua benedizione. L'uomo non osi separare ciò che Dio unisc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BENEDIZIONE E CONSEGNA DEGLI ANELL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benedica (+) questi anelli che vi donate scambievolmente in segno di amore e di fedel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Oppure:</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gnore, benedici (+) questi anelli nuziali: gli sposi che li porteranno custodiscano integra la loro fedeltà, rimangano nella tua volontà e nella tua pace e vivano sempre nel reciproco amore. 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Signore, benedici (+) e santifica l'amore di questi sposi: l'anello che porteranno come simbolo di fedeltà li richiami continuamente al vicendevole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Signore benedica (+) questi anelli che vi donate come segno di fedeltà nell'amore. Siano per voi ricordo vivo e lieto di quest'ora di grazi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o: …, ricevi questo anello, segno del mio amore e della mia fedeltà. Nel nome del Padre, del Figlio e dello Spirito San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posa: …, ricevi questo anello, segno del mio amore e della mia fedeltà. Nel nome del Padre, del Figlio e dello Spirito Sant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BENEDIZIONE NUZIALE</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PRIMA FORMU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cerdote: Fratelli e sorelle, invochiamo con fiducia il Signore, perché effonda la sua grazia e la sua benedizione su questi sposi che celebrano in Cristo il loro Matrimonio: egli che li ha uniti nel patto santo [per la comunione al corpo e sangue del Signore] li confermi nel reciproco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Dio, in un mistero così grande hai consacrato l'unione degli sposi e hai reso il patto coniugale sacramento di Cristo e dell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Dio, in te, la donna e l'uomo si uniscono, e la prima comunità umana, la famiglia, riceve in dono quella benedizione che nulla poté cancellare, né il peccato originale, né le acque del diluvio. </w:t>
      </w:r>
    </w:p>
    <w:p>
      <w:pPr>
        <w:pStyle w:val="Normal"/>
        <w:widowControl w:val="false"/>
        <w:spacing w:before="0" w:after="0"/>
        <w:jc w:val="both"/>
        <w:rPr>
          <w:rFonts w:ascii="Verdana" w:hAnsi="Verdana" w:cs="Verdana"/>
          <w:sz w:val="20"/>
          <w:szCs w:val="20"/>
        </w:rPr>
      </w:pPr>
      <w:r>
        <w:rPr>
          <w:rFonts w:cs="Verdana" w:ascii="Verdana" w:hAnsi="Verdana"/>
          <w:sz w:val="20"/>
          <w:szCs w:val="20"/>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n questa tua figlia ... dimori il dono dell'amore e della pace e sappia imitare le donne sante lodate dalla Scrittu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 , suo sposo, viva con lei in piena comunione, la riconosca partecipe dello stesso dono di grazia, la onori come uguale nella dignità, la ami sempre con quell'amore con il quale Cristo ha amato la su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preghiamo, Signore, affinché questi tuoi figli rimangano uniti nella fede e nell'obbedienza ai tuoi comandamenti; fedeli a un solo amore siano esemplari per integrità di vita; sostenuti dalla forza del vangelo, diano a tutti buona testimonianza di Crist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a feconda la loro unione, diventino genitori saggi e forti e insieme possano vedere i figli dei loro figli]. E dopo un vita lunga e serena giungano alla beatitudine eterna del regno dei cieli. 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SECONDA FORMULA</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cerdote: Preghiamo il Signore per questi sposi, che all'inizio della vita matrimoniale si accostano all'altare perché [con la comunione al corpo e sangue del Signore] siano confermati nel reciproco am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santo, tu hai fatto l'uomo a tua immagine: maschio e femmina li hai creati, perché l'uomo e la donna uniti nel corpo e nello spirito, fossero collaboratori della tua crea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 Dio, stendi la tua mano su … e … ed effondi nei loro cuori la forza dello Spirito Santo. Fa', o Signore, che, nell'unione da te consacrata, condividano i doni del tuo amore e, diventando l'uno per l'altro segno della tua presenza, siano un cuore solo ed un'anima sol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na loro, Signore, di sostenere anche con le opere la casa che oggi edificano. [Alla scuola del vangelo preparino i loro figli a diventare membri della tua Chie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Dona a questa sposa ... benedizione su benedizione: perché come moglie [e madre], diffonda la gioia nella casa e la illumini con generosità e dolcezz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Guarda con paterna bontà … suo sposo: perché, forte della tua benedizione, adempia con fedeltà la sua missione di marito [e pad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santo, concedi a questi tuoi figli, che, uniti davanti a te come sposi, comunicano alla tua mensa, di partecipare insieme con gioia al banchetto del cielo. 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TERZA FORMULA</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cerdote: Fratelli carissimi, invochiamo su questi sposi, … e …, la benedizione di Dio: egli, che oggi li ricolma di grazia con il sacramento del Matrimonio, li accompagni sempre con la sua protezion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adre santo, creatore dell'universo, che hai formato l'uomo e la donna a tua immagine e hai voluto benedire la loro unione, ti preghiamo umilmente per questi tuoi figli, che oggi si uniscono con il sacramento nuzial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lodiamo, Signore, e ti benedicia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Eterno è il tuo amor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cenda, o Signore, su questi sposi ... e ... la ricchezza delle tue benedizioni e la forza del tuo Santo Spirito infiammi dall'alto i loro cuori, perché nel dono reciproco dell'amore, allietino di figli la loro famiglia e la comunità ecclesial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supplichiam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Ascolta la nostra preghier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i lodino, Signore, nella gioia, ti cerchino nella sofferenza; godano del tuo sostegno nella fatica e del tuo conforto nella necessità; ti preghino nella santa assemblea, siano tuoi testimoni nel mond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ivano a lungo nella prosperità e nella pace, e con tutti gli amici che ora li circondano, giungano alla felicità del tuo regn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QUARTA FORMULA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cerdote: Fratelli e sorelle, invochiamo su questi sposi, ... e ..., la benedizione di Dio: egli, che oggi li ricolma di grazia con il sacramento del Matrimonio, li accompagni sempre con la sua protezione. O Dio, Padre di ogni bontà, nel tuo disegno d'amore hai creato l'uomo e la donna  perché, nella reciproca dedizione, con tenerezza e fecondità vivessero lieti nella comunion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lodiamo, Signore, e ti benedicia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Eterno è il tuo amor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Quando venne la pienezza dei tempi hai mandato il tuo Figlio, nato da donna. A Nazareth,  gustando le gioie e condividendo le fatiche di ogni famiglia umana, è cresciuto in sapienza e grazia. A Cana di Galilea, cambiando l'acqua in vino, è divenuto presenza di gioia nella vita degli sposi. Nella croce, si è abbassato fin nell'estrema povertà dell'umana condizione, e tu, o Padre, hai rivelato un amore sconosciuto ai nostri occhi, un amore disposto a donarsi senza chiedere nulla in cambi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lodiamo, Signore, e ti benedicia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Eterno è il tuo amor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on l'effusione dello Spirito del Risorto hai concesso alla Chiesa di accogliere nel tempo la tua grazia e di santificare i giorni di ogni uomo.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lodiamo, Signore, e ti benediciam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Eterno è il tuo amor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Ora, Padre, guarda ... e ..., che si affidano a te: trasfigura quest'opera che hai iniziato in loro e rendila segno della tua carità. Scenda la tua benedizione su questi sposi, perché, segnati col fuoco dello Spirito, diventino Vangelo vivo tra gli uomini. [Siano guide sagge e forti dei figl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che allieteranno la loro famiglia e la comunità.]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supplichiam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Ascolta la nostra preghie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iano lieti nella speranza, forti nella tribolazione, perseveranti nella preghiera, solleciti per le necessità dei fratelli, premurosi nell'ospitalità. Non rendano a nessuno male per male, benedicano e non maledicano, vivano a lungo e in pace con tutt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V. Ti supplichiam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Ascolta la nostra preghiera]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Il loro amore, Padre, sia seme del tuo regno. Custodiscano nel cuore una profonda nostalgia di te fino al giorno in cui potranno, con i loro cari, lodare in eterno il tuo nom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R.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Preghiera dei fedeli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Fratelli e sorelle,consapevoli del singolare dono di grazia e carità,per mezzo del quale Dio ha voluto rendere perfetto e consacrare l'amore dei nostri fratelli N. e N., chiediamo al Signore che, sostenuti dall'esempio e dall'intercessione dei santi, essi custodiscano nella fedeltà il loro vincolo coniugal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Perché N. e N., attraverso l'unione santa del Matrimonio, possano godere della salute del corpo e della salvezza eterna, preghiam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R. Ascoltaci, Signor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Perché il Signore benedica l'unione di questi sposi come santificò le nozze di Cana, preghiam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R. Ascoltaci, Signor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Perché il Signore renda fecondo l’amore di N. e N., conceda loro pace e sostegno ed essi possano essere testimoni fedeli di vita cristiana, preghiam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R. Ascoltaci, Signor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Perché il popolo cristiano cresca di giorno in giorno nella certezza della fede, e tutti coloro che sono oppressi dalle difficoltà della vita ricevano l'aiuto della grazia che viene dall'alto, preghiam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R. Ascoltaci, Signor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Perché lo Spirito Santo rinnovi in tutti gli sposi qui presenti la grazia del sacramento,  preghiam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R. Ascoltaci, Signore.</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Ora, in comunione con la Chiesa del cielo,invochiamo l'intercessione dei santi.</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Maria, Madre di Dio, </w:t>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Maria, Madre della Chiesa, </w:t>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Maria, Regina della famiglia, </w:t>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 Giuseppe, Sposo di Maria, </w:t>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Angeli di Dio, pregate </w:t>
        <w:tab/>
        <w:tab/>
        <w:t xml:space="preserve">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Gioacchino ed Anna, </w:t>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Elisabetta e Zaccaria, </w:t>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 Giovanni Battista, </w:t>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Pietro e Paolo, </w:t>
        <w:tab/>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Apostoli ed Evangelisti, </w:t>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Martiri di Cristo, </w:t>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Aquila e Priscilla, </w:t>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Mario e Marta, </w:t>
        <w:tab/>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Monica, </w:t>
        <w:tab/>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 Paolino, </w:t>
        <w:tab/>
        <w:tab/>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Brigida, </w:t>
        <w:tab/>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Rita, </w:t>
        <w:tab/>
        <w:tab/>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Francesca Romana, </w:t>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 Tommaso Moro, </w:t>
        <w:tab/>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Giovanna Beretta Molla, </w:t>
        <w:tab/>
        <w:tab/>
        <w:t xml:space="preserve">prega per noi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 ...,(patrono dello spos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a ..., (patrona della spos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o/a ..., patrono della Chiesa o del luogo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Santi e Sante di Dio, </w:t>
        <w:tab/>
        <w:tab/>
        <w:tab/>
        <w:t xml:space="preserve">pregate per noi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Effondi, Signore, su ... e ...  lo Spirito del tuo amore, perché diventino un cuore solo e un'anima sola; nulla separi questi sposi che tu hai unito e, ricolmati della tua benedizione, nulla li affligga.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Per Cristo nostro Signore. </w:t>
      </w:r>
    </w:p>
    <w:p>
      <w:pPr>
        <w:pStyle w:val="Normal"/>
        <w:widowControl w:val="false"/>
        <w:spacing w:before="0" w:after="0"/>
        <w:jc w:val="both"/>
        <w:rPr>
          <w:rFonts w:ascii="Verdana" w:hAnsi="Verdana" w:cs="Verdana"/>
          <w:sz w:val="20"/>
          <w:szCs w:val="20"/>
        </w:rPr>
      </w:pPr>
      <w:r>
        <w:rPr>
          <w:rFonts w:cs="Verdana" w:ascii="Verdana" w:hAnsi="Verdana"/>
          <w:sz w:val="20"/>
          <w:szCs w:val="20"/>
        </w:rPr>
        <w:t xml:space="preserve">Tutti: Amen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b/>
          <w:b/>
          <w:sz w:val="20"/>
          <w:szCs w:val="20"/>
        </w:rPr>
      </w:pPr>
      <w:r>
        <w:rPr>
          <w:rFonts w:cs="Verdana" w:ascii="Verdana" w:hAnsi="Verdana"/>
          <w:b/>
          <w:sz w:val="20"/>
          <w:szCs w:val="20"/>
        </w:rPr>
        <w:t xml:space="preserve">RITI DI CONCLUSIONE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Il sacerdote benedice gli sposi e il popolo dicendo:</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PRIMA FORMULA</w:t>
      </w:r>
    </w:p>
    <w:p>
      <w:pPr>
        <w:pStyle w:val="Normal"/>
        <w:widowControl w:val="false"/>
        <w:spacing w:before="0" w:after="0"/>
        <w:jc w:val="both"/>
        <w:rPr>
          <w:rFonts w:ascii="Verdana" w:hAnsi="Verdana" w:cs="Verdana"/>
          <w:b/>
          <w:b/>
          <w:sz w:val="20"/>
          <w:szCs w:val="20"/>
        </w:rPr>
      </w:pPr>
      <w:r>
        <w:rPr>
          <w:rFonts w:cs="Verdana" w:ascii="Verdana" w:hAnsi="Verdana"/>
          <w:b/>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Dio, eterno Padre, vi conservi uniti nel reciproco amore; la pace di Cristo abiti in voi e rimanga sempre nella vostra casa.</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Abbiate benedizione nei figli, conforto dagli amici, vera pace con tutti.</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Siate nel mondo testimoni dell'amore di Dio perché i poveri e i sofferenti, che avranno sperimentato la vostra carità, vi accolgano grati un giorno nella casa del Padre.</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E su voi tutti, che avete partecipato a questa liturgia nuziale, scenda la benedizione di Dio onnipotente,</w:t>
      </w:r>
    </w:p>
    <w:p>
      <w:pPr>
        <w:pStyle w:val="Normal"/>
        <w:widowControl w:val="false"/>
        <w:spacing w:before="0" w:after="0"/>
        <w:jc w:val="both"/>
        <w:rPr>
          <w:rFonts w:ascii="Verdana" w:hAnsi="Verdana" w:cs="Verdana"/>
          <w:sz w:val="20"/>
          <w:szCs w:val="20"/>
        </w:rPr>
      </w:pPr>
      <w:r>
        <w:rPr>
          <w:rFonts w:cs="Verdana" w:ascii="Verdana" w:hAnsi="Verdana"/>
          <w:sz w:val="20"/>
          <w:szCs w:val="20"/>
        </w:rPr>
        <w:t>Padre e Figlio X e Spirito Santo.</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SECONDA FORMULA</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Dio, Padre onnipotente, vi comunichi la sua gioia e vi benedica con il dono dei figli.</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L’unigenito Figlio di Dio vi sia vicino e vi assista nell'ora della serenità e nell'ora della prova.</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Lo Spirito Santo di Dio effonda sempre il suo amore nei vostri cuori.</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E su voi tutti, che avete partecipato a questa liturgia nuziale, scenda la benedizione di Dio onnipotente,</w:t>
      </w:r>
    </w:p>
    <w:p>
      <w:pPr>
        <w:pStyle w:val="Normal"/>
        <w:widowControl w:val="false"/>
        <w:spacing w:before="0" w:after="0"/>
        <w:jc w:val="both"/>
        <w:rPr>
          <w:rFonts w:ascii="Verdana" w:hAnsi="Verdana" w:cs="Verdana"/>
          <w:sz w:val="20"/>
          <w:szCs w:val="20"/>
        </w:rPr>
      </w:pPr>
      <w:r>
        <w:rPr>
          <w:rFonts w:cs="Verdana" w:ascii="Verdana" w:hAnsi="Verdana"/>
          <w:sz w:val="20"/>
          <w:szCs w:val="20"/>
        </w:rPr>
        <w:t>Padre e Figlio X e Spirito Santo.</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b/>
          <w:b/>
          <w:sz w:val="20"/>
          <w:szCs w:val="20"/>
        </w:rPr>
      </w:pPr>
      <w:r>
        <w:rPr>
          <w:rFonts w:cs="Verdana" w:ascii="Verdana" w:hAnsi="Verdana"/>
          <w:b/>
          <w:sz w:val="20"/>
          <w:szCs w:val="20"/>
        </w:rPr>
        <w:t>TERZA FORMULA</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Il Signore Gesù, che santificò le nozze di Cana, benedica voi, i vostri parenti e i vostri amici.</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Cristo, che ha amato la sua Chiesa sino alla fine, effonda continuamente nei vostri cuori il suo stesso amore.</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Il Signore conceda a voi, che testimoniate la fede nella sua risurrezione, di attendere nella gioia che si compia la beata speranza.</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t>E su voi tutti, che avete partecipato a questa liturgia nuziale, scenda la benedizione di Dio onnipotente, Padre e Figlio X e Spirito Santo.</w:t>
      </w:r>
    </w:p>
    <w:p>
      <w:pPr>
        <w:pStyle w:val="Normal"/>
        <w:widowControl w:val="false"/>
        <w:spacing w:before="0" w:after="0"/>
        <w:jc w:val="both"/>
        <w:rPr>
          <w:rFonts w:ascii="Verdana" w:hAnsi="Verdana" w:cs="Verdana"/>
          <w:sz w:val="20"/>
          <w:szCs w:val="20"/>
        </w:rPr>
      </w:pPr>
      <w:r>
        <w:rPr>
          <w:rFonts w:cs="Verdana" w:ascii="Verdana" w:hAnsi="Verdana"/>
          <w:sz w:val="20"/>
          <w:szCs w:val="20"/>
        </w:rPr>
        <w:t>R. Amen.</w:t>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i/>
          <w:i/>
          <w:sz w:val="20"/>
          <w:szCs w:val="20"/>
        </w:rPr>
      </w:pPr>
      <w:r>
        <w:rPr>
          <w:rFonts w:cs="Verdana" w:ascii="Verdana" w:hAnsi="Verdana"/>
          <w:i/>
          <w:sz w:val="20"/>
          <w:szCs w:val="20"/>
        </w:rPr>
        <w:t>Il sacerdote congeda l'assemblea con queste o simili parole</w:t>
      </w:r>
    </w:p>
    <w:p>
      <w:pPr>
        <w:pStyle w:val="Normal"/>
        <w:widowControl w:val="false"/>
        <w:spacing w:before="0" w:after="0"/>
        <w:jc w:val="both"/>
        <w:rPr>
          <w:rFonts w:ascii="Verdana" w:hAnsi="Verdana" w:cs="Verdana"/>
          <w:sz w:val="20"/>
          <w:szCs w:val="20"/>
        </w:rPr>
      </w:pPr>
      <w:r>
        <w:rPr>
          <w:rFonts w:cs="Verdana" w:ascii="Verdana" w:hAnsi="Verdana"/>
          <w:sz w:val="20"/>
          <w:szCs w:val="20"/>
        </w:rPr>
        <w:t>Nella Chiesa e nel mondo siate testimoni del dono della vita e dell'amore che avete celebrato.</w:t>
      </w:r>
    </w:p>
    <w:p>
      <w:pPr>
        <w:pStyle w:val="Normal"/>
        <w:widowControl w:val="false"/>
        <w:spacing w:before="0" w:after="0"/>
        <w:jc w:val="both"/>
        <w:rPr>
          <w:rFonts w:ascii="Verdana" w:hAnsi="Verdana" w:cs="Verdana"/>
          <w:sz w:val="20"/>
          <w:szCs w:val="20"/>
        </w:rPr>
      </w:pPr>
      <w:r>
        <w:rPr>
          <w:rFonts w:cs="Verdana" w:ascii="Verdana" w:hAnsi="Verdana"/>
          <w:sz w:val="20"/>
          <w:szCs w:val="20"/>
        </w:rPr>
        <w:t>Andate in pace.</w:t>
      </w:r>
    </w:p>
    <w:p>
      <w:pPr>
        <w:pStyle w:val="Normal"/>
        <w:widowControl w:val="false"/>
        <w:spacing w:before="0" w:after="0"/>
        <w:jc w:val="both"/>
        <w:rPr>
          <w:rFonts w:ascii="Verdana" w:hAnsi="Verdana" w:cs="Verdana"/>
          <w:sz w:val="20"/>
          <w:szCs w:val="20"/>
        </w:rPr>
      </w:pPr>
      <w:r>
        <w:rPr>
          <w:rFonts w:cs="Verdana" w:ascii="Verdana" w:hAnsi="Verdana"/>
          <w:sz w:val="20"/>
          <w:szCs w:val="20"/>
        </w:rPr>
        <w:t>R. Rendiamo grazie a Dio.</w:t>
      </w:r>
    </w:p>
    <w:p>
      <w:pPr>
        <w:pStyle w:val="Normal"/>
        <w:widowControl w:val="false"/>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0" w:after="0"/>
        <w:jc w:val="both"/>
        <w:rPr>
          <w:rFonts w:ascii="Verdana" w:hAnsi="Verdana" w:cs="Verdana"/>
          <w:i/>
          <w:i/>
          <w:sz w:val="20"/>
          <w:szCs w:val="20"/>
        </w:rPr>
      </w:pPr>
      <w:r>
        <w:rPr>
          <w:rFonts w:cs="Verdana" w:ascii="Verdana" w:hAnsi="Verdana"/>
          <w:i/>
          <w:sz w:val="20"/>
          <w:szCs w:val="20"/>
        </w:rPr>
        <w:t>Si dà lettura dell'atto di Matrimonio, Quindi gli sposi, i testimoni e il sacerdote lo sottoscrivono: le firme possono essere apposte sia davanti al popolo sia in sacrestia; mai però sull'altare.</w:t>
      </w:r>
    </w:p>
    <w:p>
      <w:pPr>
        <w:pStyle w:val="Normal"/>
        <w:widowControl w:val="false"/>
        <w:spacing w:before="0" w:after="0"/>
        <w:jc w:val="both"/>
        <w:rPr>
          <w:rFonts w:ascii="Verdana" w:hAnsi="Verdana" w:cs="Verdana"/>
          <w:sz w:val="20"/>
          <w:szCs w:val="20"/>
        </w:rPr>
      </w:pPr>
      <w:r>
        <w:rPr>
          <w:rFonts w:cs="Verdana" w:ascii="Verdana" w:hAnsi="Verdana"/>
          <w:sz w:val="20"/>
          <w:szCs w:val="20"/>
        </w:rPr>
        <w:t>________________________________________</w:t>
      </w:r>
    </w:p>
    <w:p>
      <w:pPr>
        <w:pStyle w:val="Normal"/>
        <w:widowControl w:val="false"/>
        <w:spacing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01:00Z</dcterms:created>
  <dc:creator>Don Angelo</dc:creator>
  <dc:description/>
  <dc:language>en-US</dc:language>
  <cp:lastModifiedBy>Don Angelo</cp:lastModifiedBy>
  <dcterms:modified xsi:type="dcterms:W3CDTF">2017-08-19T14:21:00Z</dcterms:modified>
  <cp:revision>2</cp:revision>
  <dc:subject/>
  <dc:title/>
</cp:coreProperties>
</file>